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求　　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>
          <w:trHeight w:val="1337" w:hRule="atLeast"/>
        </w:trPr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　額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内　　容）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  <w:u w:val="single"/>
        </w:rPr>
        <w:t>　　岡谷ＴＭＯ商業活性化補助金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  <w:u w:val="single"/>
        </w:rPr>
        <w:t>　　事業名（　　　　　　　　　　　　　　　　　　　　　　　　　）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/>
        <w:t>希望する振込口座</w:t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360"/>
        <w:gridCol w:w="180"/>
        <w:gridCol w:w="1980"/>
        <w:gridCol w:w="901"/>
        <w:gridCol w:w="539"/>
        <w:gridCol w:w="540"/>
        <w:gridCol w:w="3203"/>
      </w:tblGrid>
      <w:tr>
        <w:trPr>
          <w:trHeight w:val="430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預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義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3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記金額を請求し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氏　　名　　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岡谷商工会議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岡谷</w:t>
      </w:r>
      <w:r>
        <w:rPr>
          <w:b/>
          <w:bCs/>
          <w:sz w:val="28"/>
          <w:szCs w:val="28"/>
        </w:rPr>
        <w:t>TMO</w:t>
      </w:r>
      <w:r>
        <w:rPr>
          <w:b/>
          <w:bCs/>
          <w:sz w:val="28"/>
          <w:szCs w:val="28"/>
        </w:rPr>
        <w:t>まちなか活性化推進本部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  <w:szCs w:val="28"/>
        </w:rPr>
        <w:t>本部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会頭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　小林　睦巳　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7:00Z</dcterms:created>
  <dc:creator>TMO1</dc:creator>
  <dc:description/>
  <cp:keywords/>
  <dc:language>en-US</dc:language>
  <cp:lastModifiedBy>cci-ok09</cp:lastModifiedBy>
  <cp:lastPrinted>2010-12-15T17:43:00Z</cp:lastPrinted>
  <dcterms:modified xsi:type="dcterms:W3CDTF">2021-04-13T08:14:00Z</dcterms:modified>
  <cp:revision>14</cp:revision>
  <dc:subject/>
  <dc:title>様式第１号</dc:title>
</cp:coreProperties>
</file>