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別　紙　１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事業の成果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2"/>
        <w:gridCol w:w="1942"/>
        <w:gridCol w:w="207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計　　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完　　了</w:t>
            </w:r>
          </w:p>
        </w:tc>
      </w:tr>
      <w:tr>
        <w:trPr>
          <w:trHeight w:val="111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イベントによる集客数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イベントによる商業会全体の売上げ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atLeast" w:line="12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0" w:hRule="atLeast"/>
          <w:cantSplit w:val="true"/>
        </w:trPr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どのような成果があったか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今後の課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firstLine="210"/>
      <w:textAlignment w:val="baseline"/>
    </w:pPr>
    <w:rPr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27:00Z</dcterms:created>
  <dc:creator>TMO1</dc:creator>
  <dc:description/>
  <cp:keywords/>
  <dc:language>en-US</dc:language>
  <cp:lastModifiedBy>cci-ok09</cp:lastModifiedBy>
  <cp:lastPrinted>2009-08-03T08:21:00Z</cp:lastPrinted>
  <dcterms:modified xsi:type="dcterms:W3CDTF">2010-11-25T03:02:00Z</dcterms:modified>
  <cp:revision>7</cp:revision>
  <dc:subject/>
  <dc:title>様式第１号</dc:title>
</cp:coreProperties>
</file>