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労働保険事務組合　岡谷商工会議所</w:t>
      </w:r>
    </w:p>
    <w:p>
      <w:pPr>
        <w:pStyle w:val="Normal"/>
        <w:rPr/>
      </w:pPr>
      <w:r>
        <w:rPr/>
        <w:t>［ＴＥＬ２３－２３４５・ＦＡＸ２２－９０５６］　　　　　</w:t>
      </w:r>
      <w:r>
        <w:rPr>
          <w:rFonts w:cs="Century" w:eastAsia="Century"/>
        </w:rPr>
        <w:t xml:space="preserve"> </w:t>
      </w:r>
      <w:r>
        <w:rPr/>
        <w:t>事業所記入日：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20"/>
          <w:u w:val="single"/>
        </w:rPr>
      </w:pPr>
      <w:r>
        <w:rPr>
          <w:rFonts w:cs="ＭＳ 明朝;MS Mincho" w:ascii="ＭＳ 明朝;MS Mincho" w:hAnsi="ＭＳ 明朝;MS Mincho"/>
          <w:b/>
          <w:w w:val="150"/>
          <w:sz w:val="20"/>
          <w:u w:val="single"/>
        </w:rPr>
        <w:t>◎</w:t>
      </w:r>
      <w:r>
        <w:rPr>
          <w:b/>
          <w:w w:val="150"/>
          <w:sz w:val="20"/>
          <w:u w:val="single"/>
        </w:rPr>
        <w:t>『雇用保険被保険者資格喪失届・被保険者離職証明書』作成表①</w:t>
      </w:r>
    </w:p>
    <w:p>
      <w:pPr>
        <w:pStyle w:val="Normal"/>
        <w:rPr>
          <w:b/>
          <w:b/>
          <w:w w:val="150"/>
          <w:sz w:val="20"/>
          <w:u w:val="single"/>
        </w:rPr>
      </w:pPr>
      <w:r>
        <w:rPr>
          <w:b/>
          <w:w w:val="150"/>
          <w:sz w:val="20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事業所名　　称：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住　　所：〒</w:t>
      </w:r>
    </w:p>
    <w:p>
      <w:pPr>
        <w:pStyle w:val="Normal"/>
        <w:rPr/>
      </w:pPr>
      <w:r>
        <w:rPr/>
        <w:t>　　　　　電話番号：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被保険者氏　　名：（フリガナ）　　　　　　　　　　　　　　　　　</w:t>
      </w:r>
      <w:r>
        <w:rPr>
          <w:rFonts w:cs="Century" w:eastAsia="Century"/>
        </w:rPr>
        <w:t xml:space="preserve"> </w:t>
      </w:r>
      <w:r>
        <w:rPr/>
        <w:t>性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住　　所：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電話番号（携帯も可）：　　　　　　　　　　　　　　　　　　　　　　</w:t>
      </w:r>
    </w:p>
    <w:p>
      <w:pPr>
        <w:pStyle w:val="Normal"/>
        <w:rPr/>
      </w:pPr>
      <w:r>
        <w:rPr/>
        <w:t>　　　　　　生年月日：　　　　年　　　　月　　　　日生、　　　　　　年齢：　　　　歳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個人番号（マイナンバー）</w:t>
      </w:r>
      <w:r>
        <w:rPr/>
        <w:t>：</w:t>
      </w:r>
    </w:p>
    <w:p>
      <w:pPr>
        <w:pStyle w:val="Normal"/>
        <w:rPr/>
      </w:pPr>
      <w:r>
        <w:rPr/>
        <w:t>　　（※手続き終了後、個人情報保護スタンプで削除いた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離職等年月日：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喪失原因（いずれかに〇印を付してください。）：　１．離職以外の理由　・　２．３以外の離職　・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３．事業主の都合による離職</w:t>
      </w:r>
    </w:p>
    <w:p>
      <w:pPr>
        <w:pStyle w:val="Normal"/>
        <w:rPr>
          <w:b/>
          <w:b/>
          <w:bCs/>
        </w:rPr>
      </w:pPr>
      <w:r>
        <w:rPr/>
        <w:t>　　</w:t>
      </w:r>
      <w:r>
        <w:rPr>
          <w:b/>
          <w:bCs/>
          <w:shd w:fill="D8D8D8" w:val="clear"/>
        </w:rPr>
        <w:t>～具体的な理由；必ず、ご記入ください。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07315</wp:posOffset>
                </wp:positionV>
                <wp:extent cx="273367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離職票希望者は忘れずにご用意下さ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作成表（この書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退職届等、離職理由のわかる物（写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タイムカード、出勤簿（写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⇒１３～１４ヶ月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支払給与のわかる物（写し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⇒</w:t>
                            </w:r>
                            <w:r>
                              <w:rPr/>
                              <w:t>７～８ヶ月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29pt;mso-wrap-distance-left:9.05pt;mso-wrap-distance-right:9.05pt;mso-wrap-distance-top:0pt;mso-wrap-distance-bottom:0pt;margin-top:8.45pt;mso-position-vertical-relative:text;margin-left:2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離職票希望者は忘れずにご用意下さ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作成表（この書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退職届等、離職理由のわかる物（写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タイムカード、出勤簿（写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⇒１３～１４ヶ月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支払給与のわかる物（写し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⇒</w:t>
                      </w:r>
                      <w:r>
                        <w:rPr/>
                        <w:t>７～８ヶ月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離職票交付希望：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週労働時間：　　　　時間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賃金支払形態：　月給（　完全・日給月給　）、週給、日給、時間給、その他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賃金締切日：　　　　日（締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賃金支払日：（　当　・　翌　）月　　　　日（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雇用形態：　短時間　・　短時間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当該被保険者の離職に伴う「補充採用予定の有無」：　　有　　・　　無</w:t>
      </w:r>
    </w:p>
    <w:p>
      <w:pPr>
        <w:pStyle w:val="Normal"/>
        <w:ind w:left="420" w:hanging="420"/>
        <w:rPr/>
      </w:pPr>
      <w:r>
        <w:rPr/>
        <w:t>　　（☆本項目に「有」とご記入の際は、ハローワークから事業所様へ“求人情報に関するお問合せ”がございますので、ご承知置きくださいますよう宜しくお願い致します。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9:00Z</dcterms:created>
  <dc:creator>岡谷商工会議所</dc:creator>
  <dc:description/>
  <cp:keywords/>
  <dc:language>en-US</dc:language>
  <cp:lastModifiedBy>cci-ok07</cp:lastModifiedBy>
  <cp:lastPrinted>2018-05-22T10:22:00Z</cp:lastPrinted>
  <dcterms:modified xsi:type="dcterms:W3CDTF">2018-05-22T06:49:00Z</dcterms:modified>
  <cp:revision>2</cp:revision>
  <dc:subject/>
  <dc:title>労働保険事務組合　岡谷商工会議所</dc:title>
</cp:coreProperties>
</file>